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城妖影绝色妖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常常与那些美丽而又神秘的女子联系在一起。他们往往拥有超乎寻常的魅力和力量，被世人所仰慕，也被人们所恐惧。在现实生活中，这个词语虽然不再用来形容真正存在于世界上的女性，但它却成为了一个文化符号，代表着某种不可言喻的吸引力。</w:t>
      </w:r>
      <w:r>
        <w:rPr>
          <w:sz w:val="32"/>
          <w:szCs w:val="32"/>
        </w:rPr>
        <w:t>&lt;/p&gt;&lt;p&gt;&lt;img src="/static-img/_r7qRf_DwGJfFAkMo9QdTdRsiEkDwvDP2rSj8nqXtXqqxLdYmrYMeErnC2wAVXVr.jpg"&gt;&lt;/p&gt;&lt;p&gt;</w:t>
      </w:r>
      <w:r>
        <w:rPr>
          <w:sz w:val="32"/>
          <w:szCs w:val="32"/>
        </w:rPr>
        <w:t>倾城妖影：绝色妖女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位名叫李莹的人开始。她是一位年轻有为的小镇医生，每天都忙碌于救治病人。但是，她的一些行为让人们开始怀疑她是否真的只是一个普通的小镇医生。比如，有时候她会突然消失几小时不归；或者，在夜晚，她总能准确无误地找到需要帮助的人……这些小事加起来，让人们渐渐地将她塑造成了一位“绝色妖女”。</w:t>
      </w:r>
      <w:r>
        <w:rPr>
          <w:sz w:val="32"/>
          <w:szCs w:val="32"/>
        </w:rPr>
        <w:t>&lt;/p&gt;&lt;p&gt;&lt;img src="/static-img/9hkH80VEswEivi41m9qTStRsiEkDwvDP2rSj8nqXtXp8hfeIrxVVvJeOTIvVoBnZ8vfIwj-3C7uaZJOI1jO6KEiTPkioFNLomJMy87iVP1-MyOYSJcoASIBcwDs_iNmHw76kNSxC5rAp3VLIjT10xb5a5xCMbjvhmFUhCh3mrONHVuAQT0r15a7AERO44ex3.jpg"&gt;&lt;/p&gt;&lt;p&gt;</w:t>
      </w:r>
      <w:r>
        <w:rPr>
          <w:sz w:val="32"/>
          <w:szCs w:val="32"/>
        </w:rPr>
        <w:t>据说，一次偶然间，一群探险家在深山老林里发现了一个隐藏得极其隐蔽的小屋。在小屋里，他们意外地找到了李莹的一些日记和照片。而这些照片上竟然有一些看似魔法般的手法，让人难以置信。这一切都让他们相信，李莹可能并不是我们平时看到的人，而是一个掌握着某种未知力量的“绝色妖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媒体机构纷纷对此进行报道，并且尝试接近李莹。但是，无论如何，都无法得到她的真实回答，只能猜测她的身份到底是什么。</w:t>
      </w:r>
      <w:r>
        <w:rPr>
          <w:sz w:val="32"/>
          <w:szCs w:val="32"/>
        </w:rPr>
        <w:t>&lt;/p&gt;&lt;p&gt;&lt;img src="/static-img/S_Y0jO9NTF2bh6jX7JZ7ldRsiEkDwvDP2rSj8nqXtXp8hfeIrxVVvJeOTIvVoBnZ8vfIwj-3C7uaZJOI1jO6KEiTPkioFNLomJMy87iVP1-MyOYSJcoASIBcwDs_iNmHw76kNSxC5rAp3VLIjT10xb5a5xCMbjvhmFUhCh3mrONHVuAQT0r15a7AERO44ex3.jpg"&gt;&lt;/p&gt;&lt;p&gt;</w:t>
      </w:r>
      <w:r>
        <w:rPr>
          <w:sz w:val="32"/>
          <w:szCs w:val="32"/>
        </w:rPr>
        <w:t>这背后，是不是真的有那么一位能够操控命运、引诱众多男性心动到失去理智的“绝色妖女”呢？还是仅仅是我们的想象力太过丰富，以至于连最简单的事情也要赋予神秘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留给每个人自己去解答。不过，我们可以确定的是，“绝色妖女”这一称号已经成为一种文化现象，它激发了我们的想象力，同时也让我们对周围人的眼睛下方深处充满了好奇。</w:t>
      </w:r>
      <w:r>
        <w:rPr>
          <w:sz w:val="32"/>
          <w:szCs w:val="32"/>
        </w:rPr>
        <w:t>&lt;/p&gt;&lt;p&gt;&lt;img src="/static-img/I6d_bRkEjjs0Ch2v8lKXj9RsiEkDwvDP2rSj8nqXtXp8hfeIrxVVvJeOTIvVoBnZ8vfIwj-3C7uaZJOI1jO6KEiTPkioFNLomJMy87iVP1-MyOYSJcoASIBcwDs_iNmHw76kNSxC5rAp3VLIjT10xb5a5xCMbjvhmFUhCh3mrONHVuAQT0r15a7AERO44ex3.jpg"&gt;&lt;/p&gt;&lt;p&gt;</w:t>
      </w:r>
      <w:r>
        <w:rPr>
          <w:sz w:val="32"/>
          <w:szCs w:val="32"/>
        </w:rPr>
        <w:t>就像那个关于李莹的事故一样，它开启了一扇窗，让我们窥见到了一个完全不同的世界，那里的规则与我们熟悉的地球大不同。而对于那些追求更高层次生活感悟的人来说，这样的传说或许才是他们追求完美的地方。</w:t>
      </w:r>
      <w:r>
        <w:rPr>
          <w:sz w:val="32"/>
          <w:szCs w:val="32"/>
        </w:rPr>
        <w:t>&lt;/p&gt;&lt;p&gt;&lt;a href = "/doc/1109982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妖影绝色妖女的秘密世界</w:t>
      </w:r>
      <w:r>
        <w:rPr>
          <w:sz w:val="32"/>
          <w:szCs w:val="32"/>
        </w:rPr>
        <w:t>.doc" rel="alternate" download="1109982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妖影绝色妖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